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График проведения Межрайонной ИФНС России №8 по Архангельской области и Ненецкому автономному округ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«Единого дня семинара» на 1 квартал 2019 год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5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654"/>
        <w:gridCol w:w="2031"/>
        <w:gridCol w:w="171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-86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16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left" w:pos="567" w:leader="none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left="567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ядок исчисления и уплаты страховых взносов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567" w:leader="none"/>
                <w:tab w:val="center" w:pos="600" w:leader="none"/>
                <w:tab w:val="center" w:pos="4677" w:leader="none"/>
                <w:tab w:val="left" w:pos="6545" w:leader="none"/>
                <w:tab w:val="right" w:pos="9355" w:leader="none"/>
              </w:tabs>
              <w:ind w:left="567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я в законодательстве с 01.01.2019 года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left" w:pos="567" w:leader="none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left="567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ядок получения налоговых вычетов физическими лицами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left" w:pos="567" w:leader="none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left="567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рнет-сервисы ФНС России. Получение услуг ФНС в электронной форме, через портал Госуслуг и МФЦ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01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01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необходимости погашения задолженности по имущественным налогам физическими лиц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1.201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1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 Вельск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л. Ленина,3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Октябрьск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нина, 3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  (8183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5-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+7 (81855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27-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567" w:hanging="39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дствия досудебного урегулирования налоговых споров.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рядок заполнения платежных документов на перечисление налоговых платеж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567" w:hanging="39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рнет-сервисы ФНС России, возможности Личного кабинета для налогоплательщика физического лица.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ядок государственной регистрации юридических лиц и индивидуальных предпринимателе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2.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10 час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 Вельск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л. Ленина,3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Октябрьск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нина, 3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  (8183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5-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+7 (81855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27-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left="601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рядок заполнения платежных документов на перечисление налоговых платежей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left="601" w:hanging="42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имущественных и социальных налоговых вычетов. Заполнение декларации по форме  3-НДФЛ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left="601" w:hanging="42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left="601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дствия выплаты «теневой» заработной платы и неформальных трудовых отношени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3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1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 Вельск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л. Ленина,3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Октябрьск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нина, 3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  (8183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5-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+7 (81855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27-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Важно!</w:t>
      </w:r>
      <w:r>
        <w:rPr>
          <w:rFonts w:cs="Arial" w:ascii="Arial" w:hAnsi="Arial"/>
          <w:color w:val="000000"/>
        </w:rPr>
        <w:t xml:space="preserve"> Предложить тему для рассмотрения на семинаре Вы можете по указанным телефонам налоговой инспекции. </w:t>
      </w:r>
    </w:p>
    <w:sectPr>
      <w:type w:val="nextPage"/>
      <w:pgSz w:w="11906" w:h="16838"/>
      <w:pgMar w:left="90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4:00Z</dcterms:created>
  <dc:creator>2907-00-076</dc:creator>
  <dc:description/>
  <dc:language>en-US</dc:language>
  <cp:lastModifiedBy>Костылева Татьяна Александровна</cp:lastModifiedBy>
  <cp:lastPrinted>2018-09-17T12:29:00Z</cp:lastPrinted>
  <dcterms:modified xsi:type="dcterms:W3CDTF">2018-12-10T08:38:00Z</dcterms:modified>
  <cp:revision>6</cp:revision>
  <dc:subject/>
  <dc:title>График проведения Межрайонной ИФНС России №8 по Архангельской области и Ненецкому автономному округу</dc:title>
</cp:coreProperties>
</file>